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0 Hour Report – NX899KP</w:t>
      </w:r>
    </w:p>
    <w:p>
      <w:pPr>
        <w:pStyle w:val="Normal"/>
        <w:rPr>
          <w:b/>
          <w:b/>
        </w:rPr>
      </w:pPr>
      <w:r>
        <w:rPr>
          <w:b/>
        </w:rPr>
      </w:r>
    </w:p>
    <w:p>
      <w:pPr>
        <w:pStyle w:val="Normal"/>
        <w:rPr/>
      </w:pPr>
      <w:r>
        <w:rPr/>
        <w:t xml:space="preserve">It’s actually a 54 hour report, but close enough.  </w:t>
      </w:r>
    </w:p>
    <w:p>
      <w:pPr>
        <w:pStyle w:val="Normal"/>
        <w:rPr/>
      </w:pPr>
      <w:r>
        <w:rPr/>
      </w:r>
    </w:p>
    <w:p>
      <w:pPr>
        <w:pStyle w:val="Normal"/>
        <w:rPr/>
      </w:pPr>
      <w:r>
        <w:rPr/>
        <w:t>I’m pleased with the amount of time flown.  The airplane’s in Houston &amp; I’m in Austin, so the 50 hours have been flown over the course of three months, roughly every other weekend.  My goal is to fly the tar out of it, work through the bugs, and learn to fly it effectively.  There was a guy several years ago who had built a beautiful machine.  He flew it less than 10 hours in a year and ended up having an accident where the airplane was destroyed (he was okay).  I’m not competing with him, or disrespecting him, in any way.  I just want to get any engine failures out of the way so we can deal with them and move on.</w:t>
      </w:r>
    </w:p>
    <w:p>
      <w:pPr>
        <w:pStyle w:val="Normal"/>
        <w:rPr/>
      </w:pPr>
      <w:r>
        <w:rPr/>
      </w:r>
    </w:p>
    <w:p>
      <w:pPr>
        <w:pStyle w:val="Normal"/>
        <w:rPr/>
      </w:pPr>
      <w:r>
        <w:rPr/>
        <w:t>I lied about oil pressure in the 20 hour report.  I said it runs 25-28 psi.  It’s 25-40 psi.  Don’t know how to read a gauge.</w:t>
      </w:r>
    </w:p>
    <w:p>
      <w:pPr>
        <w:pStyle w:val="Normal"/>
        <w:rPr/>
      </w:pPr>
      <w:r>
        <w:rPr/>
      </w:r>
    </w:p>
    <w:p>
      <w:pPr>
        <w:pStyle w:val="Normal"/>
        <w:rPr/>
      </w:pPr>
      <w:r>
        <w:rPr/>
        <w:t>My thumped landings at 50 mph approach speed have miraculously solved themselves.  Nothing beats experience.  Many of you told me that.  The 3 point landings are improving.  I have to pay attention on concrete with a crosswind because it’ll lift a wing at low speed and start wandering in a pretty exciting way.  No trouble on grass.  If I want a guaranteed nice landing I wheel land at 65 mph.</w:t>
      </w:r>
    </w:p>
    <w:p>
      <w:pPr>
        <w:pStyle w:val="Normal"/>
        <w:rPr/>
      </w:pPr>
      <w:r>
        <w:rPr/>
      </w:r>
    </w:p>
    <w:p>
      <w:pPr>
        <w:pStyle w:val="Normal"/>
        <w:rPr/>
      </w:pPr>
      <w:r>
        <w:rPr/>
        <w:t>We put The Girl in the plane and quickly found out that the bungees needed more oompf.  The gear splayed out significantly.  Her added weight puts us close to gross.  Fortunately, I had four bungee donuts I fabricated several years ago as an experiment.  Spent 15 minutes with a 12 volt winch and had the extra bungees added.  Problem solved.  BTW: she ain’t that big.</w:t>
      </w:r>
    </w:p>
    <w:p>
      <w:pPr>
        <w:pStyle w:val="Normal"/>
        <w:rPr/>
      </w:pPr>
      <w:r>
        <w:rPr/>
      </w:r>
    </w:p>
    <w:p>
      <w:pPr>
        <w:pStyle w:val="Normal"/>
        <w:rPr/>
      </w:pPr>
      <w:r>
        <w:rPr/>
        <w:t>The airplane goes from “sprightly” with just me to “stately” at gross.  Not a problem, and there’s still an acceptable climb, but it’s a significantly different feel.</w:t>
      </w:r>
    </w:p>
    <w:p>
      <w:pPr>
        <w:pStyle w:val="Normal"/>
        <w:rPr/>
      </w:pPr>
      <w:r>
        <w:rPr/>
      </w:r>
    </w:p>
    <w:p>
      <w:pPr>
        <w:pStyle w:val="Normal"/>
        <w:rPr/>
      </w:pPr>
      <w:r>
        <w:rPr/>
        <w:t>Oscar Zuniga suggested I could use less pitch in my prop based on torque charts.  We haven’t met, but he’s been around a while so I listen.  I took a degree or so out and raised the static from 2650 to 2750.  WOT in level flight now gives 2800 vs 2700.  I noticed a small improvement in climb and a slightly higher RPM for my various cruise airspeeds.  Didn’t make a huge difference but I suspect the improved rate of climb will be helpful for max gross operations.  It will still fly 100 mph when pressed.</w:t>
      </w:r>
    </w:p>
    <w:p>
      <w:pPr>
        <w:pStyle w:val="Normal"/>
        <w:rPr/>
      </w:pPr>
      <w:r>
        <w:rPr/>
      </w:r>
    </w:p>
    <w:p>
      <w:pPr>
        <w:pStyle w:val="Normal"/>
        <w:rPr/>
      </w:pPr>
      <w:r>
        <w:rPr/>
        <w:t>One of the bigger hassles I’ve had is with welds on the landing gear.  This had nothing to do with the design and everything to do with my design/retrofit work.  I made mods to the landing gear after the original fabrication.  Basically, I retrofitted bigger axles to handle sturdier wheels (vs. the skimpy motorcycle tire/axle combination originally installed).  Anyway, I didn’t get enough filler metal around the portion of the new axles where they meet the gear legs and the filler started to crack – not a structural issue but still not good.  I’ve since taken both gear legs off, ground out the offending weld and had my buddy MIG weld a bigger/better bead of metal.  We’ll see how that goes.  This is a very specific problem to my airplane.  You’re smarter than me so your design decisions won’t obligate you to make pain-in-the-rear mods.</w:t>
      </w:r>
    </w:p>
    <w:p>
      <w:pPr>
        <w:pStyle w:val="Normal"/>
        <w:rPr/>
      </w:pPr>
      <w:r>
        <w:rPr/>
      </w:r>
    </w:p>
    <w:p>
      <w:pPr>
        <w:pStyle w:val="Normal"/>
        <w:rPr/>
      </w:pPr>
      <w:r>
        <w:rPr/>
        <w:t>I’m learning about flying in the cold.  Oh my God!  I’ve learned a whole new level of respect for WW1 pilots who flew at 20,000 feet.  Those of you who fly in the winter up north are truly iron people.</w:t>
      </w:r>
    </w:p>
    <w:p>
      <w:pPr>
        <w:pStyle w:val="Normal"/>
        <w:rPr/>
      </w:pPr>
      <w:r>
        <w:rPr/>
      </w:r>
    </w:p>
    <w:p>
      <w:pPr>
        <w:pStyle w:val="Normal"/>
        <w:rPr/>
      </w:pPr>
      <w:r>
        <w:rPr/>
        <w:t xml:space="preserve">The airplane would sometimes die on the ground at idle.  I thought the problem was the carburetor.  Oddly, the colder the temperature, the more prevalent the carb problem.  Hmmm…  My buddy suggested carb ice and I promptly disagreed with him.  However, just for fun and to humor him, I started using carb heat on the ground at idle.  Oddly, the problem disappeared.  Lesson learned: when in doubt, pull it out (carb heat).  The issue has not occurred in flight.  </w:t>
      </w:r>
    </w:p>
    <w:p>
      <w:pPr>
        <w:pStyle w:val="Normal"/>
        <w:rPr/>
      </w:pPr>
      <w:r>
        <w:rPr/>
        <w:t>(John Franklin: when I came to visit you I think this is what happened as I was trying to leave.)</w:t>
      </w:r>
    </w:p>
    <w:p>
      <w:pPr>
        <w:pStyle w:val="Normal"/>
        <w:rPr/>
      </w:pPr>
      <w:r>
        <w:rPr/>
      </w:r>
    </w:p>
    <w:p>
      <w:pPr>
        <w:pStyle w:val="Normal"/>
        <w:rPr/>
      </w:pPr>
      <w:r>
        <w:rPr/>
        <w:t>I’ve done several “long” cross country flights.  The longest was 114 miles for fajitas.  Every flight gives me more confidence.  What a blast!</w:t>
      </w:r>
    </w:p>
    <w:p>
      <w:pPr>
        <w:pStyle w:val="Normal"/>
        <w:rPr/>
      </w:pPr>
      <w:r>
        <w:rPr/>
      </w:r>
    </w:p>
    <w:p>
      <w:pPr>
        <w:pStyle w:val="Normal"/>
        <w:rPr/>
      </w:pPr>
      <w:r>
        <w:rPr/>
        <w:t xml:space="preserve">Contact me with questions: </w:t>
      </w:r>
      <w:hyperlink r:id="rId2">
        <w:r>
          <w:rPr>
            <w:rStyle w:val="InternetLink"/>
          </w:rPr>
          <w:t>kevin.purtee@us.army.mil</w:t>
        </w:r>
      </w:hyperlink>
      <w:r>
        <w:rPr/>
        <w:t>.</w:t>
      </w:r>
    </w:p>
    <w:p>
      <w:pPr>
        <w:pStyle w:val="Normal"/>
        <w:rPr/>
      </w:pPr>
      <w:r>
        <w:rPr/>
      </w:r>
    </w:p>
    <w:p>
      <w:pPr>
        <w:pStyle w:val="Normal"/>
        <w:rPr/>
      </w:pPr>
      <w:r>
        <w:rPr/>
        <w:t>Best regards,</w:t>
      </w:r>
    </w:p>
    <w:p>
      <w:pPr>
        <w:pStyle w:val="Normal"/>
        <w:rPr/>
      </w:pPr>
      <w:r>
        <w:rPr/>
        <w:t>Kevin Purte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purtee@us.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2:29:00Z</dcterms:created>
  <dc:creator> Joint Texas Military Forces</dc:creator>
  <dc:description/>
  <cp:keywords/>
  <dc:language>en-US</dc:language>
  <cp:lastModifiedBy> Joint Texas Military Forces</cp:lastModifiedBy>
  <dcterms:modified xsi:type="dcterms:W3CDTF">2010-01-05T17:27:00Z</dcterms:modified>
  <cp:revision>5</cp:revision>
  <dc:subject/>
  <dc:title>50 Hour Report – NX899KP</dc:title>
</cp:coreProperties>
</file>