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CRAFT:___________  N: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ECTION DATE:_____________  INSP TYPE: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ment 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com760 Comm Ra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con T&amp;B, Elect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C Allen Elec. Tr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Tach 0-7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I – Digi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Speed Indic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imeter, Sensi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ss, Airpa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RI – Homem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Level, VDO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T 121.5 Mh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l Temp V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l Head Temp V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l Pressure VDO 0-150 p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tmeter V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BIN CHECK LIST</w:t>
      </w:r>
      <w:r>
        <w:rPr>
          <w:rFonts w:cs="Arial" w:ascii="Arial" w:hAnsi="Arial"/>
          <w:sz w:val="28"/>
          <w:szCs w:val="28"/>
        </w:rPr>
        <w:tab/>
        <w:t>DATE</w:t>
        <w:tab/>
        <w:t xml:space="preserve">LUBE </w:t>
        <w:tab/>
        <w:tab/>
        <w:t>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REQUIRED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Beacon</w:t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 Battery Date</w:t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nder Test Date</w:t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Lights</w:t>
        <w:tab/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ing Fans</w:t>
        <w:tab/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Gauges</w:t>
        <w:tab/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be Lights</w:t>
        <w:tab/>
        <w:tab/>
        <w:tab/>
        <w:softHyphen/>
        <w:softHyphen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Extinguisher</w:t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Aid Kit</w:t>
        <w:tab/>
        <w:tab/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der Pedal Attach</w:t>
        <w:tab/>
        <w:t>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e Cylinder</w:t>
        <w:tab/>
        <w:tab/>
        <w:t>________</w:t>
        <w:tab/>
        <w:t>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der Cable Attach</w:t>
        <w:tab/>
        <w:t>________</w:t>
        <w:tab/>
        <w:t>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p Handle Attach</w:t>
        <w:tab/>
        <w:tab/>
        <w:t>________</w:t>
        <w:tab/>
        <w:t>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Handle Attach</w:t>
        <w:tab/>
        <w:t>________</w:t>
        <w:tab/>
        <w:t>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Hose Leaks</w:t>
        <w:tab/>
        <w:tab/>
        <w:t>________</w:t>
        <w:tab/>
        <w:t>__________</w:t>
        <w:tab/>
        <w:tab/>
        <w:t>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RCRAFT MAKE:________________  N: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DATE:_____________  INSP TYPE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ING CHECK LIST</w:t>
      </w:r>
      <w:r>
        <w:rPr>
          <w:rFonts w:cs="Arial" w:ascii="Arial" w:hAnsi="Arial"/>
        </w:rPr>
        <w:t xml:space="preserve"> </w:t>
        <w:tab/>
        <w:t>DATE</w:t>
        <w:tab/>
        <w:tab/>
        <w:t>LUBE</w:t>
        <w:tab/>
        <w:tab/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Attach Bolts</w:t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t Attachment bolts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t Attachment Bolts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Lights</w:t>
        <w:tab/>
        <w:tab/>
        <w:t>_______</w:t>
        <w:tab/>
        <w:tab/>
        <w:tab/>
        <w:t>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be Lights</w:t>
        <w:tab/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al Connection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er Connection</w:t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peron Bolts</w:t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h Rod Connection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t Tube Bug Cover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Tank Vent Bug Cvr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ABILIZER &amp; ELEV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izer Attach Bolts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Center Bolt</w:t>
        <w:tab/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End Guide Pins</w:t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Trim Hinge</w:t>
        <w:tab/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Cable Attach</w:t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U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 Rivets</w:t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 Bolts</w:t>
        <w:tab/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der Cable Attach</w:t>
        <w:tab/>
        <w:t>_______</w:t>
        <w:tab/>
        <w:t>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P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de Tracking</w:t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de Pitch</w:t>
        <w:tab/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que Bolts</w:t>
        <w:tab/>
        <w:tab/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Spinner-Cracks</w:t>
        <w:tab/>
        <w:t>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te:  120 IN. L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75 IN. LBS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RCRAFT MAKE:_____________  N: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DATE:___________ INSP TYPE: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NDING GEAR</w:t>
      </w:r>
      <w:r>
        <w:rPr>
          <w:rFonts w:cs="Arial" w:ascii="Arial" w:hAnsi="Arial"/>
        </w:rPr>
        <w:tab/>
        <w:tab/>
        <w:t>DATE</w:t>
        <w:tab/>
        <w:tab/>
        <w:softHyphen/>
        <w:t>LUBE</w:t>
        <w:tab/>
        <w:tab/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r Attach Rubber/Bolts</w:t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e Inflation &amp; Wear</w:t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r Bearing Tightness</w:t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Pad Wear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ke Fluid Leaks 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e Gear Axle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e Gear Bungie 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e Gear Rivets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e Gear Lube</w:t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IDE FUSELAGE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p Frame Welds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vator Turn Buckles</w:t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 Wiring</w:t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gie Cord</w:t>
        <w:tab/>
        <w:tab/>
        <w:tab/>
        <w:t>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Cranks</w:t>
        <w:tab/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der Pulley’s</w:t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h Rods</w:t>
        <w:tab/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le Connections</w:t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ke Push Rods</w:t>
        <w:tab/>
        <w:tab/>
        <w:t>_____</w:t>
        <w:tab/>
        <w:tab/>
        <w:t>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45:00Z</dcterms:created>
  <dc:creator>Tommy</dc:creator>
  <dc:description/>
  <cp:keywords/>
  <dc:language>en-US</dc:language>
  <cp:lastModifiedBy>Tommy</cp:lastModifiedBy>
  <dcterms:modified xsi:type="dcterms:W3CDTF">2008-08-31T23:24:00Z</dcterms:modified>
  <cp:revision>1</cp:revision>
  <dc:subject/>
  <dc:title>AIRCRAFT:___________  N:_________</dc:title>
</cp:coreProperties>
</file>