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 w:val="20"/>
          <w:szCs w:val="20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Times New Roman" w:ascii="Arial" w:hAnsi="Arial"/>
          <w:sz w:val="20"/>
          <w:szCs w:val="20"/>
        </w:rPr>
        <w:t>VORTEX GENERATORS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Allegro 2000 first test flight with Stolspeed VGs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3 flights, total time about 2.5 hrs flown with instructor Michael Peare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Density alt 2,600'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CG close to forward limit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Weight 490 KG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 xml:space="preserve">Pictures and info for VGs at </w:t>
      </w:r>
      <w:hyperlink r:id="rId2">
        <w:r>
          <w:rPr>
            <w:rStyle w:val="InternetLink"/>
            <w:rFonts w:cs="Times New Roman" w:ascii="Arial" w:hAnsi="Arial"/>
            <w:color w:val="0000FF"/>
            <w:sz w:val="20"/>
            <w:u w:val="single"/>
          </w:rPr>
          <w:t>www.stolspeed.com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Test 1 - VGs half span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Test 2 - VGs full span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Test 3  - VGs full span but leave gap of 80cms at wing root</w:t>
      </w:r>
    </w:p>
    <w:p>
      <w:pPr>
        <w:pStyle w:val="Normal"/>
        <w:rPr/>
      </w:pPr>
      <w:r>
        <w:rPr/>
        <w:t> </w:t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OWER OFF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OWER ON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00 RP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(Flap setting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V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HALF SPAN V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ULL SPAN V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tall speed reduc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      </w:t>
            </w:r>
            <w:r>
              <w:rPr>
                <w:rFonts w:cs="Times New Roman" w:ascii="Arial" w:hAnsi="Arial"/>
                <w:sz w:val="20"/>
                <w:szCs w:val="20"/>
              </w:rPr>
              <w:t>Airspeeds in knots – Dynon and ASI both calibrate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b/>
          <w:bCs/>
          <w:sz w:val="20"/>
        </w:rPr>
        <w:t>No VGs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 xml:space="preserve">Aircraft breaks and drops right wing. Significant wing drop with power on. 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Little buffet just before stall. Ailerons have adverse yaw close to stall. Needs some rudder to correct wing drop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Ailerons a little heav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b/>
          <w:bCs/>
          <w:sz w:val="20"/>
        </w:rPr>
        <w:t>Test 1</w:t>
      </w:r>
      <w:r>
        <w:rPr>
          <w:rFonts w:cs="Times New Roman" w:ascii="Arial" w:hAnsi="Arial"/>
          <w:sz w:val="20"/>
          <w:szCs w:val="20"/>
        </w:rPr>
        <w:t xml:space="preserve"> - VGs half span and VGs on vertical stabiliser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Ailerons lighter, more effective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A lot of buffet warning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  <w:u w:val="single"/>
        </w:rPr>
        <w:t>Power off</w:t>
      </w:r>
      <w:r>
        <w:rPr>
          <w:rFonts w:cs="Times New Roman" w:ascii="Arial" w:hAnsi="Arial"/>
          <w:sz w:val="20"/>
          <w:szCs w:val="20"/>
        </w:rPr>
        <w:t xml:space="preserve"> - no break, no wing drop. Stick full back, aircraft nose high and buffets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  <w:u w:val="single"/>
        </w:rPr>
        <w:t>Power on</w:t>
      </w:r>
      <w:r>
        <w:rPr>
          <w:rFonts w:cs="Times New Roman" w:ascii="Arial" w:hAnsi="Arial"/>
          <w:sz w:val="20"/>
          <w:szCs w:val="20"/>
        </w:rPr>
        <w:t xml:space="preserve"> - mild wing drop, quick recovery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Can be rolled 30 left 30 right a few knots below stall. Stable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Ailerons can be used to roll level after stall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Can fly 40 degree banked turn few knots below stall. Aircraft buffets and purpoises but does not break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Small reduction stall speed except power off reduced 4 kts @ half fla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b/>
          <w:bCs/>
          <w:sz w:val="20"/>
        </w:rPr>
        <w:t>Test 2 -</w:t>
      </w:r>
      <w:r>
        <w:rPr>
          <w:rFonts w:cs="Times New Roman" w:ascii="Arial" w:hAnsi="Arial"/>
          <w:sz w:val="20"/>
          <w:szCs w:val="20"/>
        </w:rPr>
        <w:t xml:space="preserve"> VGs full span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Ailerons same as test 1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Reduced buffet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  <w:u w:val="single"/>
        </w:rPr>
        <w:t>Power off</w:t>
      </w:r>
      <w:r>
        <w:rPr>
          <w:rFonts w:cs="Times New Roman" w:ascii="Arial" w:hAnsi="Arial"/>
          <w:sz w:val="20"/>
          <w:szCs w:val="20"/>
        </w:rPr>
        <w:t xml:space="preserve"> - mild wing drop, quick recovery. At zero flap, no break, descends 500'/min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  <w:u w:val="single"/>
        </w:rPr>
        <w:t>Power on</w:t>
      </w:r>
      <w:r>
        <w:rPr>
          <w:rFonts w:cs="Times New Roman" w:ascii="Arial" w:hAnsi="Arial"/>
          <w:sz w:val="20"/>
          <w:szCs w:val="20"/>
        </w:rPr>
        <w:t xml:space="preserve"> - break and mild wing drop, quick recovery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Significant reduction in clean stall speed, power on/off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Aircraft can be trimmed to fly at 38 knots full flap with very high nose angle. Stab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b/>
          <w:bCs/>
          <w:sz w:val="20"/>
        </w:rPr>
        <w:t>Test 3</w:t>
      </w:r>
      <w:r>
        <w:rPr>
          <w:rFonts w:cs="Times New Roman" w:ascii="Arial" w:hAnsi="Arial"/>
          <w:sz w:val="20"/>
          <w:szCs w:val="20"/>
        </w:rPr>
        <w:t xml:space="preserve"> - removed VGs at the wing root (approx span of the elevator) to try to get the strong buffet in test 1 with half span VGs. Made no differenc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b/>
          <w:bCs/>
          <w:sz w:val="20"/>
        </w:rPr>
        <w:t>Notes.</w:t>
      </w:r>
      <w:r>
        <w:rPr>
          <w:rFonts w:cs="Times New Roman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Factory stall warning gave good warning under all tests. For example power off, full flap the stall warn sounds @ 42, buffet @ 37 and stall 34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Right wing drop even from left turn with left rudder 34 kts 3,800 RPM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Increasing RPM to 4,000 full flap, stall speed same, 34 kts, wing drop not significantly worse with more power (very different to standard config with no VGs)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Stall speeds in POH say 43 - 39 - 35 k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b/>
          <w:bCs/>
          <w:sz w:val="20"/>
        </w:rPr>
        <w:t>Conclusion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The VGs on the tail did not seem to give a noticeable difference in handling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Results broadly similar to many aircraft i.e. large difference in clean stall speed, less so in approach configuration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Half VGs gave the best handling but a small reduction in stall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Full VGs gave good reduction of stall speed but less buffet and more wing drop than half span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The Allegro has powerful 48 degree flaps. The inboard span stalls long before the outboard and the VGs cannot help much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Big difference in aileron response. Much nicer to fly. Although Allegro has 11m wingspan, it feels light in roll.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Surprisingly, removing the VGs close to the wing root did not bring back the buffet that was present with half span VGs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These VGs were a simple and inexpensive way to improve safety and handli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Regard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</w:rPr>
        <w:t>Pau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spe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20:00Z</dcterms:created>
  <dc:creator>p</dc:creator>
  <dc:description/>
  <cp:keywords/>
  <dc:language>en-US</dc:language>
  <cp:lastModifiedBy>p</cp:lastModifiedBy>
  <dcterms:modified xsi:type="dcterms:W3CDTF">2008-05-23T12:02:00Z</dcterms:modified>
  <cp:revision>5</cp:revision>
  <dc:subject/>
  <dc:title>Allegro 2000 first test flight with Stolspeed VGs</dc:title>
</cp:coreProperties>
</file>